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21/4 đến 27/4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Luật sửa đổi, bổ sung một số điều của Luật Thi hành án dân sự; Luật sửa đổi, bổ sung một số điều của Luật Hôn nhân và gia đình; Luật Hộ tịch; Luật Ban hành văn bản quy phạm pháp luật; Luật Căn cước công dân; Luật sửa đổi, bổ sung một số điều của Luật Phòng cháy và chữa cháy; Nghị định cấp ý kiến pháp lý; Nghị định quy định chi tiết Luật Phòng cháy và chữa cháy; Đề án liên thông đăng ký khai sinh - đăng ký thường trú - đăng ký cấp Thẻ bảo hiểm y tế cho trẻ em dưới 6 tuổi; đăng ký khai tử - xóa đăng ký thường trú.</w:t>
      </w:r>
    </w:p>
    <w:p>
      <w:pPr>
        <w:pStyle w:val="Normal"/>
        <w:tabs>
          <w:tab w:val="clear" w:pos="720"/>
          <w:tab w:val="left" w:pos="11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4-18T06:09:00Z</dcterms:modified>
  <cp:revision>983</cp:revision>
  <dc:subject/>
  <dc:title>Hoạt động trọng tâm của Bộ trong tuần từ ngày 24/9 đến 30/9/2012</dc:title>
</cp:coreProperties>
</file>